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ORM.0050.128.2017                                                                                                       Burmistrza Miasta Stoczek Łukowski                                                                                                   z dnia 14 grudnia 2017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poważnienia zastępcy Kierownika Urzędu Stanu Cywilnego do uwierzytelniania kopii dokumen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 268a w związku z art. 76a § 2b ustawy z dnia 14 czerwca 1960 r. – Kodeks postepowania administracyjnego ( Dz. U. z 2017 r., poz. 1257) zarządzam,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rPr/>
      </w:pPr>
      <w:r>
        <w:rPr>
          <w:sz w:val="24"/>
          <w:szCs w:val="24"/>
        </w:rPr>
        <w:t>Upoważniam Panią Marzenę Madej zastępcę Kierownika Urzędu Stanu Cywilnego do poświadczania za zgodność z oryginałem odpisów dokumentów przedstawionych przez stronę na potrzeby prowadzonych postępowań oraz poświadczania na żądanie strony zgodności odpisu dokumentu z oryginałem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/>
      </w:pPr>
      <w:r>
        <w:rPr>
          <w:sz w:val="24"/>
          <w:szCs w:val="24"/>
        </w:rPr>
        <w:t xml:space="preserve">Traci moc zarządzenie ORM.0050.66.2013 Burmistrza Miasta Stoczek Łukowski z dnia                       21 sierpnia 2013 r. w sprawie upoważnienia zastępcy Kierownika Urzędu Stanu Cywilnego do wydawania decyzji administracyjnych, postanowień i zaświadczeń w imieniu Burmistrza Miasta w zakresie wydawania decyzji administracyjnych i postanowie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9:00Z</dcterms:created>
  <dc:creator>UM1</dc:creator>
  <dc:description/>
  <cp:keywords/>
  <dc:language>en-US</dc:language>
  <cp:lastModifiedBy>Zbyszek</cp:lastModifiedBy>
  <dcterms:modified xsi:type="dcterms:W3CDTF">2017-12-19T08:38:00Z</dcterms:modified>
  <cp:revision>13</cp:revision>
  <dc:subject/>
  <dc:title/>
</cp:coreProperties>
</file>